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</w:t>
      </w:r>
    </w:p>
    <w:p>
      <w:pPr>
        <w:pStyle w:val="Normal"/>
        <w:jc w:val="right"/>
        <w:rPr/>
      </w:pPr>
      <w:r>
        <w:rPr/>
        <w:t>CASTELLUCCIO VALMAGGIORE UFFICIO TRIB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NUNCIA PER LA TASSA RIFIUTI (TARI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Il sottoscritt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o a ________________________________________________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idente in __________________________ via _______________________________n°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17475</wp:posOffset>
                </wp:positionV>
                <wp:extent cx="2476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. 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NU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i fini dell’applicazione della TARI  per le utenze di tipo domestico l’occupazione con decorrenza _________________ dei seguenti immobili:</w:t>
      </w:r>
    </w:p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0"/>
        <w:gridCol w:w="1471"/>
        <w:gridCol w:w="852"/>
        <w:gridCol w:w="974"/>
        <w:gridCol w:w="2184"/>
        <w:gridCol w:w="1427"/>
      </w:tblGrid>
      <w:tr>
        <w:trPr>
          <w:trHeight w:val="31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)   VIA ______________________________________ n° ______________________________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TA 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0"/>
        <w:gridCol w:w="1471"/>
        <w:gridCol w:w="852"/>
        <w:gridCol w:w="974"/>
        <w:gridCol w:w="2184"/>
        <w:gridCol w:w="1427"/>
      </w:tblGrid>
      <w:tr>
        <w:trPr>
          <w:trHeight w:val="31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2)   VIA ______________________________________ n° ______________________________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TA 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0"/>
        <w:gridCol w:w="1471"/>
        <w:gridCol w:w="852"/>
        <w:gridCol w:w="974"/>
        <w:gridCol w:w="2184"/>
        <w:gridCol w:w="1427"/>
      </w:tblGrid>
      <w:tr>
        <w:trPr>
          <w:trHeight w:val="31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)   VIA ______________________________________ n° ______________________________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TA 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0"/>
        <w:gridCol w:w="1471"/>
        <w:gridCol w:w="852"/>
        <w:gridCol w:w="974"/>
        <w:gridCol w:w="2184"/>
        <w:gridCol w:w="1427"/>
      </w:tblGrid>
      <w:tr>
        <w:trPr>
          <w:trHeight w:val="31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4)   VIA ______________________________________ n° ______________________________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TA 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RIETARIO DEGLI IMMOBI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ig 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__________ n°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superfici sopra indicate potranno essere rettificate d’ufficio, ai sensi dell’art 1, comma 340, della Legge 311/2004, all’80% della superficie catastale qualora risultassero inferior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l sottoscritto chiede, altresì, l’applicazione delle seguenti riduzioni di tariffa in base al regolamento approvato con Delibera di Consiglio Comunale n. 16 del 09/09/201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del 10% in quanto abitazione con unico occup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iduzione del 10% in quanto abitazione tenuta a disposizione per uso stagionale o altro uso limitato e discontinu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del 66,67% in quanto iscritto AIRE e dimorante all’estero per più di sei mesi all’ann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del 10% in quanto abitazioni tenute a disposizione (libere e non occupate stabilmente) dai residenti nel Comu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iduzione del 60% in quanto immobili non raggiunti dal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iduzione del 30% in quanto immobili ad uso abitativo, occupati esclusivamente da persone anziane (ultra 65enni), con categorie catastali A2, A3, A4 e A5 con reddito complessivo annuo lordo imponibile ai fini fiscali del nucleo familiare pari a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5.000,00 se nucleo o coppia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12.000,00 se persona sol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iduzione del 30% in quanto locali ad uso abitativo occupati esclusivamente da nucleo familiare composto da 5 o più componenti con categorie catastali A2, A3, A4 e A5 con reddito familiare annuo lordo imponibile ai fini fiscali del nucleo familiare pari a € 20.000,00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e del 30% per nuclei familiari a cui appartengono uno o più soggetti diversamente abili con invalidità riconosciuta non inferiore al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riduzioni non sono cumula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OT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telluccio Valmaggiore lì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2"/>
          <w:szCs w:val="22"/>
        </w:rPr>
        <w:t>(firma)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ventuale domiciliazione bollet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6"/>
        <w:szCs w:val="36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sz w:val="36"/>
      <w:szCs w:val="3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7:00Z</dcterms:created>
  <dc:creator>tcampanaro</dc:creator>
  <dc:description/>
  <cp:keywords/>
  <dc:language>en-US</dc:language>
  <cp:lastModifiedBy>tcampanaro</cp:lastModifiedBy>
  <cp:lastPrinted>2014-10-22T16:00:00Z</cp:lastPrinted>
  <dcterms:modified xsi:type="dcterms:W3CDTF">2014-10-22T14:09:00Z</dcterms:modified>
  <cp:revision>6</cp:revision>
  <dc:subject/>
  <dc:title>AL COMUNE DI</dc:title>
</cp:coreProperties>
</file>